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№</w:t>
      </w:r>
      <w:r>
        <w:rPr>
          <w:rFonts w:eastAsia="Times New Roman" w:cs="Times New Roman"/>
          <w:sz w:val="27"/>
          <w:szCs w:val="27"/>
          <w:lang w:val="en-US" w:bidi="en-US"/>
        </w:rPr>
        <w:t>05-127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 86MS0061-01-2025-005826-5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 года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26 КоАП РФ, в отношении Кочеткова Дмитрия Анатольевича, </w:t>
      </w:r>
      <w:r>
        <w:rPr>
          <w:rStyle w:val="CatUserDefinedgrp4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четков Д.А., являясь водителем, управляя транспортным </w:t>
      </w:r>
      <w:r>
        <w:rPr>
          <w:rStyle w:val="CatCarMakeModelgrp30rplc2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31rplc2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полнил законного требования должностного уполномочен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 п. 2.3.2 Правил дорожного движения Российской Федерации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очетков Д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Кочеткова Д.А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3024 от 07.07.2025г. Копию протокола Кочетков Д.А. получил 07.07.2025г.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б отстранении от управления транспортным средством 86 ПК №081122 от 07.07.2025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 направлении на медицинское освидетельствование 86 НП №045317 от 07.07.2025 г., согласно которого Кочетков Д.А. при отказе от прохождения освидетельствования на состояние алкогольного опьянения, был направлен на медицинское освидетельствование, но отказался его пройти. Данный протокол составлен с применением видеофиксации;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 задержании транспортного средства 86 СП 068527 от 07.07.2025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 Спивак С.И. от </w:t>
      </w:r>
      <w:r>
        <w:rPr>
          <w:rStyle w:val="CatUserDefinedgrp48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его автомобиль вьехал автомобиль </w:t>
      </w:r>
      <w:r>
        <w:rPr>
          <w:rStyle w:val="CatCarMakeModelgrp30rplc4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31rplc4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Из-за управления вышел мужчина в черной куртке, от которого исходил запах алкоголя. До приезда сотрудников ДПС мужчина находился на месте, ничего не употребля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ДПС Госавтоинспекции УМВД России по г. 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отказа Кочеткова Д.А. от прохождения освидетельствования на состояние алкогольного опьянения и от прохождения медицинского освидетельство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Кочетков Д.А. находился в состоянии опьянения явилось наличие у него признаков опьянения: запах алкоголя изо рта, что согласуется с пунктом 2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четков Д.А. отказался пройти освидетельствования на состояние алкогольного опьянения на месте, что подтверждается представленной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7 указанных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8 Правил при отказе от освидетельствования на состояние алкогольного опьянения, Кочетков Д.А. был направлен на медицинское освидетельствование на состояние опьянения лица, которое управляет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 установлено, что требования сотрудников ГИБДД о прохождении медицинского освидетельствования на состояние опьянения были законны, так как на это, согласно Протоколу об административном правонарушении и Протоколу о направлении на медицинское освидетельствование имелись основания – в связи с наличием достаточных оснований полагать, что водитель транспортного средства находиться в состоянии опьянения и отказе от прохождения освидетельствования 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правление водителя Кочеткова Д.А. на медицинское освидетельствование на состояние опьянения в медицинское учреждение также осуществл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что соответствует требованиям п. 9 Прави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пункта 2.3.2 Правил дорожного движения Российской Федерации, утвержденных постановлением Правительства Федерации от 23 октября 1993 год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нако в нарушение п.2.3.2 названных Правил Кочетков Д.А. отказался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Кочеткова Д.А. были совершены в отсутствие понятых, с применением видеозаписи, о чем в протоколе об отстранении от управления транспортным средством, протоколе о направлении на медицинское освидетельствование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ая сторона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оит в том, что водитель не выполняет законное требование сотрудника полиции о прохождении медицинского освидетельствования на состояние опьянения. Признак законности предполагает, что требование сотрудника полиции должно быть основано на законе. В этом случае следует исходить из того, что требование предъявляется к лицу, управляющему транспортным средством и в отношении которого имеются достаточные основания полагать, что оно находится в состоянии опья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учитывает, что обстоятельства, послужившие законным основанием для направления водителя на медицинское освидетельствование, в обязательном порядке должны быть указаны в протоколе о направлении на медицинское освидетельствование на состояние опьянения (часть 4 статьи 27.12 КоАП РФ) и в протоколе об административном правонарушении, как относящиеся к событию административного правонарушения (часть 2 статьи 28.2 КоАП РФ). Указанные требования составителем протокола выполнены в полном объем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разъяснений Пленума Верховного суда РФ  от 25.06.2019 №20 основанием для привлечения к административной ответственности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является отказ от выполнения законных требований уполномоченного должностного лица либо медицинского работника о прохождении та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Кочеткова Д.А.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Кочеткова Д.А. по ч. 1 ст. 12.26  Кодекса РФ об административных правонарушениях РФ  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Кочетков Д.А. привлекался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Кочеткова Д.А.,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четкова Дмитрия Анатольевича признать виновным в совершении административного правонарушения, предусмотренного ч. 1 ст. 12.26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ь Кочеткова Д.А. в течение 3-х рабочих дней со дня вступления в законную силу постановления о назначении административного наказания сдать документы, предусмотренные ч. 1-3.1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Кочеткову Д.А., что в случае уклонения от сдачи водительского удостоверения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3439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6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3 сентября 2025 года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78-2606/202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10">
    <w:name w:val="cat-UserDefined grp-46 rplc-10"/>
    <w:basedOn w:val="DefaultParagraphFont"/>
    <w:qFormat/>
    <w:rPr/>
  </w:style>
  <w:style w:type="character" w:styleId="CatUserDefinedgrp47rplc16">
    <w:name w:val="cat-UserDefined grp-47 rplc-16"/>
    <w:basedOn w:val="DefaultParagraphFont"/>
    <w:qFormat/>
    <w:rPr/>
  </w:style>
  <w:style w:type="character" w:styleId="CatCarMakeModelgrp30rplc21">
    <w:name w:val="cat-CarMakeModel grp-30 rplc-21"/>
    <w:basedOn w:val="DefaultParagraphFont"/>
    <w:qFormat/>
    <w:rPr/>
  </w:style>
  <w:style w:type="character" w:styleId="CatCarNumbergrp31rplc23">
    <w:name w:val="cat-CarNumber grp-31 rplc-23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CarMakeModelgrp30rplc41">
    <w:name w:val="cat-CarMakeModel grp-30 rplc-41"/>
    <w:basedOn w:val="DefaultParagraphFont"/>
    <w:qFormat/>
    <w:rPr/>
  </w:style>
  <w:style w:type="character" w:styleId="CatCarNumbergrp31rplc43">
    <w:name w:val="cat-CarNumber grp-31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